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2175" cy="781050"/>
            <wp:effectExtent l="0" t="0" r="22225" b="22225"/>
            <wp:wrapSquare wrapText="right"/>
            <wp:docPr id="1" name="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T.C.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92913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İRESUN ÜNİVERSİ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RASMUS PERSONEL HAREKETLİLİĞ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b w:val="false"/>
          <w:i/>
          <w:sz w:val="20"/>
          <w:szCs w:val="20"/>
        </w:rPr>
        <w:t xml:space="preserve">*** </w:t>
      </w:r>
      <w:r>
        <w:rPr>
          <w:b w:val="false"/>
          <w:i/>
          <w:color w:val="FF0000"/>
          <w:sz w:val="20"/>
          <w:szCs w:val="20"/>
          <w:u w:val="single"/>
        </w:rPr>
        <w:t xml:space="preserve">Bu form </w:t>
      </w:r>
      <w:r>
        <w:rPr>
          <w:i/>
          <w:color w:val="FF0000"/>
          <w:sz w:val="20"/>
          <w:szCs w:val="20"/>
          <w:u w:val="single"/>
        </w:rPr>
        <w:t>bilgisayarda</w:t>
      </w:r>
      <w:r>
        <w:rPr>
          <w:b w:val="false"/>
          <w:i/>
          <w:color w:val="FF0000"/>
          <w:sz w:val="20"/>
          <w:szCs w:val="20"/>
          <w:u w:val="single"/>
        </w:rPr>
        <w:t xml:space="preserve"> ve </w:t>
      </w:r>
      <w:r>
        <w:rPr>
          <w:i/>
          <w:color w:val="FF0000"/>
          <w:sz w:val="20"/>
          <w:szCs w:val="20"/>
          <w:u w:val="single"/>
        </w:rPr>
        <w:t>eksiksiz</w:t>
      </w:r>
      <w:r>
        <w:rPr>
          <w:b w:val="false"/>
          <w:i/>
          <w:color w:val="FF0000"/>
          <w:sz w:val="20"/>
          <w:szCs w:val="20"/>
          <w:u w:val="single"/>
        </w:rPr>
        <w:t xml:space="preserve"> doldurulmalıdır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</w:rPr>
        <w:t>***</w:t>
      </w:r>
    </w:p>
    <w:p>
      <w:pPr>
        <w:pStyle w:val="Normal"/>
        <w:rPr>
          <w:b/>
          <w:b/>
          <w:bCs/>
          <w:sz w:val="20"/>
          <w:szCs w:val="20"/>
          <w:lang w:val="tr-TR" w:eastAsia="en-US"/>
        </w:rPr>
      </w:pPr>
      <w:r>
        <w:rPr>
          <w:b/>
          <w:bCs/>
          <w:sz w:val="20"/>
          <w:szCs w:val="20"/>
          <w:lang w:val="tr-TR" w:eastAsia="en-US"/>
        </w:rPr>
        <w:t>Kişisel Bilgil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3"/>
        <w:gridCol w:w="3549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Ünvanı/Adı Soyadı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64770</wp:posOffset>
                      </wp:positionV>
                      <wp:extent cx="1075055" cy="14744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14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pt;margin-top:5.1pt;width:84.6pt;height:1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aşvurulan Proje No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icil No / Akademik &amp;İda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cil N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dem Durumu(Yıl/Ay):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4414607"/>
            <w:bookmarkStart w:id="1" w:name="__Fieldmark__0_1344146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kademik Personel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971" w:hanging="0"/>
              <w:rPr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4414607"/>
            <w:bookmarkStart w:id="3" w:name="__Fieldmark__1_13441460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İdari Personel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C Kimlik numaras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oğum Yeri ve tarihi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Uyruğu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-21590</wp:posOffset>
                      </wp:positionV>
                      <wp:extent cx="9144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.7pt;mso-position-vertical-relative:text;margin-left:33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kamet Adresi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Cep Te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E-post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Fakülte 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ü / Birimi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Hangi hareketlilik türü için başvuru yapıyorsunuz?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34414607"/>
            <w:bookmarkStart w:id="5" w:name="__Fieldmark__2_13441460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sonel Eğitim Alma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34414607"/>
            <w:bookmarkStart w:id="7" w:name="__Fieldmark__3_13441460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ersonel Ders Verme      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bancı Dil Puanı/Yıl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DS …. / …..                            ÜDS         …. /….         Diğer: …/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DS   …. /…..                             YÖKDİL  …./ …. 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Erasmus programından daha önce faydalandınız mı?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Evet</w:t>
            </w:r>
            <w:r>
              <w:rPr>
                <w:b/>
                <w:sz w:val="18"/>
                <w:szCs w:val="18"/>
                <w:lang w:val="tr-TR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 w:eastAsia="en-US"/>
              </w:rPr>
              <w:fldChar w:fldCharType="separate"/>
            </w:r>
            <w:bookmarkStart w:id="8" w:name="__Fieldmark__4_134414607"/>
            <w:bookmarkStart w:id="9" w:name="__Fieldmark__4_134414607"/>
            <w:bookmarkEnd w:id="9"/>
            <w:r>
              <w:rPr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lang w:val="tr-TR" w:eastAsia="en-US"/>
              </w:rPr>
              <w:fldChar w:fldCharType="end"/>
            </w:r>
            <w:r>
              <w:rPr>
                <w:b/>
                <w:sz w:val="18"/>
                <w:szCs w:val="18"/>
                <w:lang w:val="tr-TR" w:eastAsia="en-US"/>
              </w:rPr>
              <w:t xml:space="preserve">                        </w:t>
            </w:r>
            <w:r>
              <w:rPr>
                <w:sz w:val="18"/>
                <w:szCs w:val="18"/>
                <w:lang w:val="tr-TR" w:eastAsia="en-US"/>
              </w:rPr>
              <w:t>Hayır</w:t>
            </w:r>
            <w:r>
              <w:rPr>
                <w:b/>
                <w:sz w:val="18"/>
                <w:szCs w:val="18"/>
                <w:lang w:val="tr-TR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 w:eastAsia="en-US"/>
              </w:rPr>
              <w:fldChar w:fldCharType="separate"/>
            </w:r>
            <w:bookmarkStart w:id="10" w:name="__Fieldmark__5_134414607"/>
            <w:bookmarkStart w:id="11" w:name="__Fieldmark__5_134414607"/>
            <w:bookmarkEnd w:id="11"/>
            <w:r/>
            <w:r>
              <w:rPr>
                <w:sz w:val="18"/>
                <w:b/>
                <w:szCs w:val="18"/>
                <w:lang w:val="tr-TR" w:eastAsia="en-US"/>
              </w:rPr>
              <w:fldChar w:fldCharType="end"/>
            </w:r>
            <w:r>
              <w:rPr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ukarıdaki soruya cevabınız “</w:t>
            </w:r>
            <w:r>
              <w:rPr>
                <w:b/>
                <w:sz w:val="18"/>
                <w:szCs w:val="18"/>
                <w:lang w:val="tr-TR" w:eastAsia="en-US"/>
              </w:rPr>
              <w:t>Evet”</w:t>
            </w:r>
            <w:r>
              <w:rPr>
                <w:sz w:val="18"/>
                <w:szCs w:val="18"/>
                <w:lang w:val="tr-TR" w:eastAsia="en-US"/>
              </w:rPr>
              <w:t xml:space="preserve"> ise Erasmus’tan yararlandığınız yılı ve Eğitim alma / Ders verme yazınız.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34414607"/>
            <w:bookmarkStart w:id="13" w:name="__Fieldmark__6_1344146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ğitim Alma      20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34414607"/>
            <w:bookmarkStart w:id="15" w:name="__Fieldmark__7_1344146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ers Verme        20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Erasmus Bölüm Koordinatörlüğü yapan personel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34414607"/>
            <w:bookmarkStart w:id="17" w:name="__Fieldmark__8_1344146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34414607"/>
            <w:bookmarkStart w:id="19" w:name="__Fieldmark__9_13441460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li Personel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031" w:leader="none"/>
                <w:tab w:val="left" w:pos="453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34414607"/>
            <w:bookmarkStart w:id="21" w:name="__Fieldmark__10_13441460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34414607"/>
            <w:bookmarkStart w:id="23" w:name="__Fieldmark__11_13441460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 personel ile şehit ve gazi yakını personel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031" w:leader="none"/>
                <w:tab w:val="left" w:pos="4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34414607"/>
            <w:bookmarkStart w:id="25" w:name="__Fieldmark__12_13441460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34414607"/>
            <w:bookmarkStart w:id="27" w:name="__Fieldmark__13_13441460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leri veya 1. Derece yakınları AFAD’dan afetzede yardımı alan personel*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031" w:leader="none"/>
                <w:tab w:val="left" w:pos="4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34414607"/>
            <w:bookmarkStart w:id="29" w:name="__Fieldmark__14_13441460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34414607"/>
            <w:bookmarkStart w:id="31" w:name="__Fieldmark__15_13441460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ital becerilerin geliştirilmesine yönelik hareketlilik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031" w:leader="none"/>
                <w:tab w:val="left" w:pos="4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34414607"/>
            <w:bookmarkStart w:id="33" w:name="__Fieldmark__16_13441460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34414607"/>
            <w:bookmarkStart w:id="35" w:name="__Fieldmark__17_13441460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y Zeka ile ilgili hareketlilik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031" w:leader="none"/>
                <w:tab w:val="left" w:pos="4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34414607"/>
            <w:bookmarkStart w:id="37" w:name="__Fieldmark__18_13441460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34414607"/>
            <w:bookmarkStart w:id="39" w:name="__Fieldmark__19_13441460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ideceği üniversite ve ülk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Hareketliliği gerçekleştirmeyi düşündüğü ay / yıl                   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başvuruda durumu belgeleyen resmi evrak sisteme yüklenmelidi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tr-TR" w:eastAsia="en-US"/>
        </w:rPr>
      </w:pPr>
      <w:r>
        <w:rPr>
          <w:sz w:val="18"/>
          <w:szCs w:val="18"/>
        </w:rPr>
        <w:t xml:space="preserve">Tarafımca yukarıda vermiş olduğum bilgilerin doğruluğunu, bilgilerin hatalı olması durumunda doğacak yükümlülüğü ve hakkımdan feragat etmeyi kabul ediyorum. Erasmus </w:t>
      </w:r>
      <w:r>
        <w:rPr>
          <w:sz w:val="18"/>
          <w:szCs w:val="18"/>
          <w:lang w:val="tr-TR" w:eastAsia="en-US"/>
        </w:rPr>
        <w:t>Personel Hareketliliği Programına katılabilmem için gereğini saygılarımla arz ederim.</w:t>
      </w:r>
    </w:p>
    <w:p>
      <w:pPr>
        <w:pStyle w:val="Normal"/>
        <w:jc w:val="center"/>
        <w:rPr>
          <w:sz w:val="20"/>
          <w:szCs w:val="20"/>
          <w:u w:val="single"/>
          <w:lang w:val="tr-TR" w:eastAsia="en-US"/>
        </w:rPr>
      </w:pPr>
      <w:r>
        <w:rPr>
          <w:sz w:val="20"/>
          <w:szCs w:val="20"/>
          <w:lang w:val="tr-TR" w:eastAsia="en-US"/>
        </w:rPr>
        <w:t xml:space="preserve"> </w:t>
      </w:r>
      <w:r>
        <w:rPr>
          <w:sz w:val="20"/>
          <w:szCs w:val="20"/>
          <w:lang w:val="tr-TR" w:eastAsia="en-US"/>
        </w:rPr>
        <w:tab/>
        <w:tab/>
        <w:tab/>
        <w:tab/>
        <w:tab/>
        <w:tab/>
      </w:r>
      <w:r>
        <w:rPr>
          <w:sz w:val="20"/>
          <w:szCs w:val="20"/>
          <w:u w:val="single"/>
          <w:lang w:val="tr-TR" w:eastAsia="en-US"/>
        </w:rPr>
        <w:t>TARİH -İMZA</w:t>
      </w:r>
    </w:p>
    <w:p>
      <w:pPr>
        <w:pStyle w:val="Normal"/>
        <w:rPr>
          <w:sz w:val="20"/>
          <w:szCs w:val="20"/>
          <w:u w:val="single"/>
          <w:lang w:val="tr-TR" w:eastAsia="en-US"/>
        </w:rPr>
      </w:pPr>
      <w:r>
        <w:rPr>
          <w:sz w:val="20"/>
          <w:szCs w:val="20"/>
          <w:u w:val="single"/>
          <w:lang w:val="tr-TR" w:eastAsia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1:00Z</dcterms:created>
  <dc:creator>xxx</dc:creator>
  <dc:description/>
  <cp:keywords/>
  <dc:language>en-US</dc:language>
  <cp:lastModifiedBy>M. Özden</cp:lastModifiedBy>
  <dcterms:modified xsi:type="dcterms:W3CDTF">2023-12-06T11:50:00Z</dcterms:modified>
  <cp:revision>20</cp:revision>
  <dc:subject/>
  <dc:title>T</dc:title>
</cp:coreProperties>
</file>